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a D.C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  <w:tab/>
      </w:r>
      <w:r>
        <w:rPr>
          <w:rFonts w:cs="Arial" w:ascii="Arial" w:hAnsi="Arial"/>
          <w:sz w:val="22"/>
          <w:szCs w:val="22"/>
        </w:rPr>
        <w:t>Sociedad _____ ( y/o persona natural) en intervención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remoción del agente intervento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_____________________________, mayor y vecino de esta ciudad, identificado como aparece al pie de mi correspondiente firma, en mi condición de apoderado del Señor ____________________ persona igualmente mayor y vecino de esta ciudad, (acreedor, socio, accionista, etc) (sujeto procesal) dentro del proceso de intervención que adelanta la sociedad (y/o persona natural)  ____________________________, respetuosamente solicito a su despacho que previo el trámite legal correspondiente, orden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moción y sustitución del cargo de agente Interventor, doctor ____________________; 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o consecuencia de lo anterior, en la misma providencia disponga la exclusión de lista de auxiliares de la justicia de la citada persona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nterior solicitud la elevo con base en los siguien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Hechos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. D</w:t>
      </w:r>
      <w:r>
        <w:rPr>
          <w:rFonts w:cs="Arial" w:ascii="Arial" w:hAnsi="Arial"/>
          <w:color w:val="000000"/>
          <w:sz w:val="22"/>
          <w:szCs w:val="22"/>
        </w:rPr>
        <w:t xml:space="preserve">entro del proceso de intervención que usted conoce, _________________________,  ejerce funciones de </w:t>
      </w:r>
      <w:r>
        <w:rPr>
          <w:rFonts w:cs="Arial" w:ascii="Arial" w:hAnsi="Arial"/>
          <w:sz w:val="22"/>
          <w:szCs w:val="22"/>
        </w:rPr>
        <w:t>Agente Interventor,</w:t>
      </w:r>
      <w:r>
        <w:rPr>
          <w:rFonts w:cs="Arial" w:ascii="Arial" w:hAnsi="Arial"/>
          <w:color w:val="000000"/>
          <w:sz w:val="22"/>
          <w:szCs w:val="22"/>
        </w:rPr>
        <w:t xml:space="preserve"> como auxiliar de la justicia de su Despacho, de la sociedad (o persona natural comerciante) ______________________, conforme designación hecha a través de decisión judicial y posesión, ambas piezas que reposan en el expedi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egundo. Como se puede observar, obro en mi calidad de apoderado de  _____________________, quien es sujeto procesal en el proceso de insolvencia que usted conoce.</w:t>
      </w:r>
    </w:p>
    <w:p>
      <w:pPr>
        <w:pStyle w:val="Esti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. La solicitud de remoción obedece a que bajo los hechos que procedo a exponer, se desprende que el Agente Interventor incurrió en las siguientes conductas:</w:t>
      </w:r>
    </w:p>
    <w:p>
      <w:pPr>
        <w:pStyle w:val="Estilo1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plimiento grave de sus funciones, deberes u obligaciones, toda vez que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plimiento reiterado de las órdenes del juez, por cuanto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Estando impedido guardó silencio sobre la existencia del impedimento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Suministró información engañosa sobre las calidades profesionales o académicas que la Superintendencia de Sociedades tuvo en cuenta para incluirlo en la lista de auxiliares de la justicia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Hizo uso indebido de información privilegiada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ción u omisión, incumplió la ley, reglamento o instructivo al que debiera someterse, habida cuenta que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Participó en la celebración de actos encaminados a disponer, gravar o afectar negativamente los bienes que integren el activo patrimonial del insolvente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Realizó como Agente Interventor nombramientos o contratos que real o potencialmente afectan negativamente el patrimonio del insolvente o los intereses de los acreedores, o los puso en peligro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No guardó la debida reserva de la información comercial, patentes, procedimientos y procesos industriales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ás contempladas en la Ley.</w:t>
      </w:r>
    </w:p>
    <w:p>
      <w:pPr>
        <w:pStyle w:val="Estilo1"/>
        <w:jc w:val="both"/>
        <w:rPr/>
      </w:pPr>
      <w:r>
        <w:rPr>
          <w:rFonts w:cs="Arial" w:ascii="Arial" w:hAnsi="Arial"/>
          <w:sz w:val="22"/>
          <w:szCs w:val="22"/>
        </w:rPr>
        <w:t>Nota importante: También serán removidas las personas jurídicas cuyos designados incurran en las causales previstas en este artícul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s</w:t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permito anexar poder a mi favor, los documentos aducidos como pruebas. </w:t>
        <w:br/>
        <w:br/>
      </w:r>
      <w:r>
        <w:rPr>
          <w:rFonts w:cs="Arial" w:ascii="Arial" w:hAnsi="Arial"/>
          <w:b/>
          <w:sz w:val="22"/>
          <w:szCs w:val="22"/>
        </w:rPr>
        <w:t>Fundamentos de Derecho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recho según lo preceptuado en los numerales de 8º y 9º del artículo 5º y 67 de la ley 1116 de 2006, reglamentado por el artículo 18 del Decreto 962 de 200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mpetencia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Es Usted competente señor Juez para conocer de la presente solicitud, por el conocimiento que tiene su despacho del proceso de la referenc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ámi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8"/>
      <w:r>
        <w:rPr>
          <w:rFonts w:cs="Arial" w:ascii="Arial" w:hAnsi="Arial"/>
          <w:sz w:val="22"/>
          <w:szCs w:val="22"/>
        </w:rPr>
        <w:t xml:space="preserve">El previsto en el artículo </w:t>
      </w:r>
      <w:bookmarkEnd w:id="0"/>
      <w:r>
        <w:rPr>
          <w:rFonts w:cs="Arial" w:ascii="Arial" w:hAnsi="Arial"/>
          <w:sz w:val="22"/>
          <w:szCs w:val="22"/>
        </w:rPr>
        <w:t xml:space="preserve">18 del decreto 962 de 2009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52009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0095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Helvetica" w:hAnsi="Helvetica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2:00Z</dcterms:created>
  <dc:creator>Jorge Bernardo  Gomez Rodriguez</dc:creator>
  <dc:description/>
  <dc:language>en-US</dc:language>
  <cp:lastModifiedBy>Dalia Ines Olarte Martinez</cp:lastModifiedBy>
  <dcterms:modified xsi:type="dcterms:W3CDTF">2016-02-1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30</vt:lpwstr>
  </property>
  <property fmtid="{D5CDD505-2E9C-101B-9397-08002B2CF9AE}" pid="5" name="_dlc_DocIdItemGuid">
    <vt:lpwstr>a23c8842-92e3-4ea5-87ca-6ee239253661</vt:lpwstr>
  </property>
  <property fmtid="{D5CDD505-2E9C-101B-9397-08002B2CF9AE}" pid="6" name="_dlc_DocIdUrl">
    <vt:lpwstr>https://www.supersociedades.gov.co/pqrs/_layouts/15/DocIdRedir.aspx?ID=NV5X2DCNMZXR-977707285-130, NV5X2DCNMZXR-977707285-130</vt:lpwstr>
  </property>
</Properties>
</file>